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Calibri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华文中宋"/>
          <w:color w:val="000000"/>
          <w:spacing w:val="20"/>
          <w:sz w:val="52"/>
          <w:szCs w:val="52"/>
        </w:rPr>
      </w:pPr>
      <w:r>
        <w:rPr>
          <w:rFonts w:ascii="方正大标宋简体;微软雅黑" w:hAnsi="方正大标宋简体;微软雅黑" w:cs="华文中宋" w:eastAsia="方正大标宋简体;微软雅黑"/>
          <w:color w:val="000000"/>
          <w:spacing w:val="20"/>
          <w:sz w:val="52"/>
          <w:szCs w:val="52"/>
        </w:rPr>
        <w:t>广东省科协海智计划工作站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Calibri"/>
          <w:color w:val="000000"/>
          <w:spacing w:val="20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color w:val="000000"/>
          <w:spacing w:val="20"/>
          <w:sz w:val="52"/>
          <w:szCs w:val="52"/>
        </w:rPr>
        <w:t>评估表</w:t>
      </w:r>
    </w:p>
    <w:p>
      <w:pPr>
        <w:pStyle w:val="Normal"/>
        <w:spacing w:lineRule="exact" w:line="600"/>
        <w:ind w:firstLine="956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工作站名称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9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名称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32"/>
          <w:szCs w:val="32"/>
        </w:rPr>
        <w:t>（盖章）</w:t>
      </w:r>
    </w:p>
    <w:p>
      <w:pPr>
        <w:pStyle w:val="Normal"/>
        <w:spacing w:lineRule="exact" w:line="600"/>
        <w:ind w:firstLine="95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填表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广东省科学技术协会制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041" w:footer="1134" w:bottom="1701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480" w:after="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、本表相关情况据实填报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建站以来重要数据汇总中涉及可填多项内容的据实认真详细填写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审核意见按表格要素填写完整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严格遵守保密纪律，涉及敏感信息请勿通过网络报送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21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21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21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概况</w:t>
      </w:r>
    </w:p>
    <w:p>
      <w:pPr>
        <w:pStyle w:val="Normal"/>
        <w:spacing w:lineRule="exact" w:line="240"/>
        <w:ind w:left="159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1"/>
        <w:gridCol w:w="1714"/>
        <w:gridCol w:w="799"/>
        <w:gridCol w:w="1513"/>
        <w:gridCol w:w="1354"/>
        <w:gridCol w:w="2410"/>
      </w:tblGrid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   址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联络员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8"/>
                <w:szCs w:val="28"/>
              </w:rPr>
              <w:t>建站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科研人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站前后的经济效益情况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立科协组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03" w:hRule="atLeast"/>
        </w:trPr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一）主要工作概况与成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包括引进海智专家的情况，合作完成的科技创新和攻关项目、所取得的主要成果及其产生的经济效益和社会效益，参与及承接省科协海智工作活动和任务的具体情况等内容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二）工作规划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备注：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 xml:space="preserve">请核准各项填报信息。联络人需选派本站点一名工作能力较强、有责任心、工作 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岗位相对固定的人员担任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建站以来（截止到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0</w:t>
      </w:r>
      <w:r>
        <w:rPr>
          <w:rFonts w:ascii="黑体" w:hAnsi="黑体" w:cs="黑体" w:eastAsia="黑体"/>
          <w:color w:val="000000"/>
          <w:sz w:val="32"/>
          <w:szCs w:val="32"/>
        </w:rPr>
        <w:t>日）重要数据汇总（提供相关佐证材料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47"/>
      </w:tblGrid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内  容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引智对接活动（   ）场，其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（   ）场；共签署各种合作协议（    ）个，其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（   ）个；洽谈项目（    ）项，其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（   ）项。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引进项目（    ）个，其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（   ）个；引进团队（    ）个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美地区（ ）个，亚洲地区（ ）个，其他地区（ ）个，引进优质团队名称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填多项），其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（   ）个；引进人才（    ）人，其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（   ）人。</w:t>
            </w:r>
          </w:p>
        </w:tc>
      </w:tr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接待海外专家团体累计（    ）人次，其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（   ）人次，接待海外团队具体名称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填多项）。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各种渠道发布海外需求（    ）项，其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（   ）项，具体渠道情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填多项）；向海外发布国内需求（    ）项，其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（   ）项，发布平台具体名称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填多项）。</w:t>
            </w:r>
          </w:p>
        </w:tc>
      </w:tr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邀请海外专家开展讲座、培训等活动（  ）次，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体活动名称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填多项），其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（   ）次。</w:t>
            </w:r>
          </w:p>
        </w:tc>
      </w:tr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展引智活动（    ）次，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活动具体情况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填多项），其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（   ）次。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新设海外引才引智工作站（    ）个，总数达（    ）个，具体分布国家（地区）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填多项）。</w:t>
            </w:r>
          </w:p>
        </w:tc>
      </w:tr>
      <w:tr>
        <w:trPr>
          <w:trHeight w:val="7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智项目（活动）产生的直接或间接经济效益：（      ）万元，其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产生的（   ）万元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开展引智对接活动及参与及承接省科协海智工作活动和任务情况（含线上活动，提供活动相关资料）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53"/>
        <w:gridCol w:w="1425"/>
        <w:gridCol w:w="1516"/>
        <w:gridCol w:w="1558"/>
        <w:gridCol w:w="1020"/>
        <w:gridCol w:w="1081"/>
        <w:gridCol w:w="975"/>
      </w:tblGrid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规模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海外专家人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对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数</w:t>
            </w:r>
          </w:p>
        </w:tc>
      </w:tr>
      <w:tr>
        <w:trPr>
          <w:trHeight w:val="9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引进海外人才信息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46"/>
        <w:gridCol w:w="3028"/>
        <w:gridCol w:w="1383"/>
        <w:gridCol w:w="1417"/>
        <w:gridCol w:w="1972"/>
      </w:tblGrid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黑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审核意见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984"/>
      </w:tblGrid>
      <w:tr>
        <w:trPr>
          <w:trHeight w:val="280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8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ind w:right="1400" w:hanging="0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所在地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以上市科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（省级学会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ins w:id="1" w:author="杨芳" w:date="2022-07-25T10:01:00Z"/>
              </w:rPr>
            </w:pPr>
            <w:ins w:id="0" w:author="杨芳" w:date="2022-07-25T10:01:00Z">
              <w:r>
                <w:rPr>
                  <w:rFonts w:eastAsia="仿宋" w:cs="仿宋" w:ascii="仿宋" w:hAnsi="仿宋"/>
                  <w:color w:val="000000"/>
                  <w:kern w:val="0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ins w:id="3" w:author="杨芳" w:date="2022-07-25T10:01:00Z"/>
              </w:rPr>
            </w:pPr>
            <w:ins w:id="2" w:author="杨芳" w:date="2022-07-25T10:01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联系人：                               </w:t>
            </w:r>
            <w:ins w:id="4" w:author="杨芳" w:date="2022-07-25T10:01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lang w:val="en"/>
                </w:rPr>
                <w:t xml:space="preserve">  </w:t>
              </w:r>
            </w:ins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ins w:id="6" w:author="杨芳" w:date="2022-07-25T10:01:00Z"/>
              </w:rPr>
            </w:pPr>
            <w:ins w:id="5" w:author="杨芳" w:date="2022-07-25T10:01:00Z">
              <w:r>
                <w:rPr>
                  <w:rFonts w:eastAsia="仿宋" w:cs="仿宋" w:ascii="仿宋" w:hAnsi="仿宋"/>
                  <w:color w:val="000000"/>
                  <w:kern w:val="0"/>
                  <w:sz w:val="28"/>
                  <w:szCs w:val="28"/>
                </w:rPr>
              </w:r>
            </w:ins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联系电话：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省科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8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5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ind w:firstLine="5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  <w:lang w:eastAsia="zh-CN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9:00Z</dcterms:created>
  <dc:creator>ht706</dc:creator>
  <dc:description/>
  <dc:language>en-US</dc:language>
  <cp:lastModifiedBy>报社编辑</cp:lastModifiedBy>
  <dcterms:modified xsi:type="dcterms:W3CDTF">2022-07-25T03:37:29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777DA5E534F4F9B126253EB091D6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